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ett.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L FIOR D’OLIVI SCR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r>
        <w:rPr>
          <w:rFonts w:cs="Arial" w:ascii="Arial" w:hAnsi="Arial"/>
          <w:i/>
          <w:sz w:val="22"/>
          <w:szCs w:val="22"/>
        </w:rPr>
        <w:t>galfiordoliviscrl@legalmail.i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ESTAZIONE DI INTERESSE PER LA PARTECIPAZIONE ALLA PROCEDURA NEGOZIATA DI CONSULTAZIONE PER L’APPALTO DEL SERVIZIO DI PROGETTAZIONE E REALIZZAZIONE DI ARREDI SU MISURA. </w:t>
      </w:r>
      <w:r>
        <w:rPr>
          <w:rFonts w:cs="Arial" w:ascii="Arial" w:hAnsi="Arial"/>
          <w:b/>
          <w:bCs/>
          <w:sz w:val="22"/>
          <w:szCs w:val="22"/>
        </w:rPr>
        <w:t>MISURA 313 - AZIONE 2: CREAZIONE DI CENTRI DI INFORMAZIONE E DI ACCOGLIENZA TURIST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 sottoscritto  _________________________________________,  nato  il  _________________ 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 (C.F._____________________________)  in  qualità  d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 dell’impresa  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 sede  legale  in  __________________________  alla  via  ______________________(CAP  _______)  e sede operativa in __________________________ alla via ______________________ (CAP _______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/ P. IVA n _______________________________, tel./cell. 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, e-mail ________________________________________________, PEC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roprio interesse per la partecipazione alla procedura negoziata indicata in oggetto a tal fine allega la seguente documentaz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i iscrizione alla CCIAA rilasciato in data non anteriore di 120 giorni dalla data di pubblicazione dell’avviso pubblico e da cui si evinca la generalità ed i poteri del legale rappresentante nonché l’attività esercitata dalla ditta che deve risultare coerente con l’oggetto dell’appalt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ell’impresa attestante l’esperienza almeno biennale nel settore con indicazione dei servizi e forniture realizzate con relativi committen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 con validità non inferiore ai 120 giorni dalla data di pubblicazione dell’avviso pubblic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N rilasciata ai  sensi  degli  articoli  46  e  47  del  D.P.R.  28/12/2000,  n.  445  e  ss.mm.ii,  relativamente al possesso dei requisiti di cui all’articolo  38  del  D.  Lgs.  n.  163/2006 (Allegato B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imbro e firma del legale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appresenta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47" w:footer="4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80" w:leader="none"/>
      </w:tabs>
      <w:jc w:val="center"/>
      <w:rPr/>
    </w:pPr>
    <w:r>
      <w:rPr/>
      <w:drawing>
        <wp:inline distT="0" distB="0" distL="0" distR="0">
          <wp:extent cx="1064260" cy="930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8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648450</wp:posOffset>
              </wp:positionH>
              <wp:positionV relativeFrom="page">
                <wp:posOffset>-204470</wp:posOffset>
              </wp:positionV>
              <wp:extent cx="6649085" cy="1337310"/>
              <wp:effectExtent l="0" t="0" r="16510" b="0"/>
              <wp:wrapNone/>
              <wp:docPr id="1" name="Grup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0" cy="1337400"/>
                        <a:chOff x="0" y="0"/>
                        <a:chExt cx="6649200" cy="1337400"/>
                      </a:xfrm>
                    </wpg:grpSpPr>
                    <pic:pic xmlns:pic="http://schemas.openxmlformats.org/drawingml/2006/picture">
                      <pic:nvPicPr>
                        <pic:cNvPr id="0" name="Picture 3" descr="C:\Users\Utente\Desktop\Logo_Leader_Plus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6200" y="117000"/>
                          <a:ext cx="69516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5720" y="189360"/>
                          <a:ext cx="933480" cy="321480"/>
                        </a:xfrm>
                        <a:prstGeom prst="wedgeRoundRectCallout">
                          <a:avLst>
                            <a:gd name="adj1" fmla="val -57143"/>
                            <a:gd name="adj2" fmla="val 101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1646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92D050"/>
                                <w:lang w:val="it-IT" w:bidi="ar-SA"/>
                              </w:rPr>
                              <w:t>AGGIUNGI VALORE AL TUO TERRIT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magine 38" descr="Descrizione: psr_are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53920" y="928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118080"/>
                          <a:ext cx="1310040" cy="1219320"/>
                        </a:xfrm>
                      </wpg:grpSpPr>
                      <pic:pic xmlns:pic="http://schemas.openxmlformats.org/drawingml/2006/picture">
                        <pic:nvPicPr>
                          <pic:cNvPr id="2" name="Immagine 35" descr="Descrizione: 0925_commissione_europe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400" y="0"/>
                            <a:ext cx="11714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1560"/>
                            <a:ext cx="13100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righ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FONDO EUROPEO AGRICOLO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righ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ER LO SVILUPPO RURALE: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righ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’EUROPA INVESTE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righ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ELLE ZONE RUR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2319480" y="0"/>
                          <a:ext cx="1244520" cy="1172880"/>
                        </a:xfrm>
                      </wpg:grpSpPr>
                      <pic:pic xmlns:pic="http://schemas.openxmlformats.org/drawingml/2006/picture">
                        <pic:nvPicPr>
                          <pic:cNvPr id="3" name="Immagine 37" descr="Descrizione: opr_logo_regione_puglia_1249035440361"/>
                          <pic:cNvPicPr/>
                        </pic:nvPicPr>
                        <pic:blipFill>
                          <a:blip r:embed="rId4"/>
                          <a:srcRect l="21869" t="0" r="22437" b="0"/>
                          <a:stretch/>
                        </pic:blipFill>
                        <pic:spPr>
                          <a:xfrm>
                            <a:off x="268920" y="0"/>
                            <a:ext cx="7056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7920"/>
                            <a:ext cx="12445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ind w:right="-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EGIONE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UG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323360" y="43920"/>
                          <a:ext cx="1244520" cy="1101600"/>
                        </a:xfrm>
                      </wpg:grpSpPr>
                      <pic:pic xmlns:pic="http://schemas.openxmlformats.org/drawingml/2006/picture">
                        <pic:nvPicPr>
                          <pic:cNvPr id="4" name="Immagine 36" descr="Descrizione: 160px-Italy-Emblem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9720" y="0"/>
                            <a:ext cx="8762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9840"/>
                            <a:ext cx="12445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right="-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EPUBBLICA ITALI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9" style="position:absolute;margin-left:-523.5pt;margin-top:-16.1pt;width:523.55pt;height:105.3pt" coordorigin="-10470,-322" coordsize="10471,21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3216;top:-138;width:1094;height:1081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Fumetto 2 34" fillcolor="white" stroked="t" o:allowincell="f" style="position:absolute;left:-1469;top:-24;width:1469;height:505;mso-wrap-style:square;v-text-anchor:top;mso-position-horizontal-relative:margin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92D050"/>
                          <w:lang w:val="it-IT" w:bidi="ar-SA"/>
                        </w:rPr>
                        <w:t>AGGIUNGI VALORE AL TUO TERRITO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64617" weight="31680" joinstyle="miter" endcap="flat"/>
                <w10:wrap type="none"/>
              </v:shape>
              <v:shape id="shape_0" ID="Immagine 38" stroked="f" o:allowincell="f" style="position:absolute;left:-4873;top:-176;width:1124;height:1124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group id="shape_0" alt="Group 6" style="position:absolute;left:-10470;top:-136;width:2063;height:1919">
                <v:shape id="shape_0" ID="Immagine 35" stroked="f" o:allowincell="f" style="position:absolute;left:-10348;top:-136;width:1844;height:1229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470;top:1095;width:2062;height:68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righ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FONDO EUROPEO AGRICOLO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righ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ER LO SVILUPPO RURALE: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righ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’EUROPA INVESTE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righ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ELLE ZONE RURA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9" style="position:absolute;left:-6817;top:-322;width:1960;height:1847">
                <v:shape id="shape_0" ID="Immagine 37" stroked="f" o:allowincell="f" style="position:absolute;left:-6394;top:-322;width:1110;height:1709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6817;top:1108;width:1959;height:4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bidi w:val="0"/>
                          <w:ind w:right="-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EGIONE</w:t>
                        </w:r>
                      </w:p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UGL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12" style="position:absolute;left:-8386;top:-253;width:1960;height:1734">
                <v:shape id="shape_0" ID="Immagine 36" stroked="f" o:allowincell="f" style="position:absolute;left:-8087;top:-253;width:1379;height:1409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8386;top:1133;width:1959;height:3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bidi w:val="0"/>
                          <w:spacing w:lineRule="auto" w:line="360"/>
                          <w:ind w:right="-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EPUBBLICA ITALIA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980" w:leader="none"/>
      </w:tabs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dvP6F00;Times New Roman" w:cs="AdvP6F00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rFonts w:cs="Tahoma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Gill Sans;Arial" w:hAnsi="Gill Sans;Arial" w:cs="Gill Sans;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Arial" w:hAnsi="Gill Sans;Arial" w:cs="Gill San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3:00Z</dcterms:created>
  <dc:creator>Direttore</dc:creator>
  <dc:description/>
  <cp:keywords/>
  <dc:language>en-US</dc:language>
  <cp:lastModifiedBy>Raf</cp:lastModifiedBy>
  <cp:lastPrinted>2014-11-14T15:49:00Z</cp:lastPrinted>
  <dcterms:modified xsi:type="dcterms:W3CDTF">2015-09-03T08:56:00Z</dcterms:modified>
  <cp:revision>53</cp:revision>
  <dc:subject/>
  <dc:title/>
</cp:coreProperties>
</file>