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LEGATO A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VVISO PUBBLICO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anifestazione d’interesse per la partecipazione ad EXPO Milano 2015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pett.le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AL Fior D’Olivi scrl</w:t>
        <w:br/>
        <w:t>via Sarcone 102</w:t>
        <w:br/>
        <w:t>70038 – Terlizzi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Verdana" w:ascii="Verdana" w:hAnsi="Verdana"/>
        </w:rPr>
        <w:t>Il / La sottoscritto/a ______________________________________________, nato/a a ________________________________________ (___) il __________________, Codice Fiscale: _________________________,  residente a ________________________ (___), Via/Piazza ____________________________________ n. ____, Tel.___________________, in qualità di _________________________</w:t>
      </w:r>
      <w:r>
        <w:rPr>
          <w:rStyle w:val="FootnoteAnchor"/>
          <w:rFonts w:cs="Verdana" w:ascii="Verdana" w:hAnsi="Verdana"/>
          <w:vertAlign w:val="superscript"/>
        </w:rPr>
        <w:footnoteReference w:id="2"/>
      </w:r>
      <w:r>
        <w:rPr>
          <w:rFonts w:cs="Verdana" w:ascii="Verdana" w:hAnsi="Verdana"/>
        </w:rPr>
        <w:t xml:space="preserve"> dell’impresa _________________________________ ___________________________, settore _____________________________________ Natura giuridica ______________________________, con sede in __________________________ (__), Via/Piazza_________________________________ n. ________, C.A.P._________ Codice Fiscale:________________________________ Partita IVA: ______________________________ Tel.___________________, Fax___________________, e-mail ____________________________, PEC _________________________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HIEDE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i partecipare all’EXPO Milano 2015 con il GAL FIOR D’OLIVI dal 28 settembre al 4 ottobre 2015 c/o padiglione Alessandro Rosso Group congiuntamente con la Regione Puglia e altri GAL Pugliesi</w:t>
      </w:r>
    </w:p>
    <w:p>
      <w:pPr>
        <w:pStyle w:val="Paragrafoelenco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l sottoscritto dichiara che le informazioni sopra fornite sono corrispondenti alla realtà aziendale ed esonera il GAL FIOR D’OLIVI da qualsiasi responsabilità derivante da loro inesattezza o non veridicità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noltre, con la sottoscrizione della presente richiesta, dichiara di accettare esplicitamente e incondizionatamente tutte le condizioni espresse dal GAL nell’Avviso Pubblico.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uogo e Data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 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nformativa ai sensi dell’art. 13 del D. Lgs 196/2003 sulla protezione dei dati personali.</w:t>
        <w:br/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Io sottoscritto/a ________________________________ dichiaro/a di essere informato/a che ai sensi dell’art. 13 del D.Lgs. 196/2003, tutti i dati inclusi nella documentazione oggetto della manifestazione di interesse sono necessari per le finalità di gestione della procedura di selezione per la partecipazione all’evento fieristico e verranno utilizzati esclusivamente per tale scopo. Titolare del trattamento dei dati è il GAL Fior d’Olivi scrl.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uogo e Data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 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096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hd w:fill="FFFFFF" w:val="clear"/>
        <w:spacing w:lineRule="atLeast" w:line="300" w:before="28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legare copia fotostatica di un documento di identità in corso di validità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2847" w:footer="4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N Alternate">
    <w:altName w:val="Arial Unicode 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0000" w:val="clear"/>
      <w:rPr>
        <w:rFonts w:ascii="DIN Alternate;Arial Unicode MS" w:hAnsi="DIN Alternate;Arial Unicode MS" w:cs="DIN Alternate;Arial Unicode MS"/>
        <w:sz w:val="8"/>
        <w:szCs w:val="8"/>
      </w:rPr>
    </w:pPr>
    <w:r>
      <w:rPr>
        <w:rFonts w:cs="DIN Alternate;Arial Unicode MS" w:ascii="DIN Alternate;Arial Unicode MS" w:hAnsi="DIN Alternate;Arial Unicode MS"/>
        <w:sz w:val="8"/>
        <w:szCs w:val="8"/>
      </w:rPr>
    </w:r>
  </w:p>
  <w:p>
    <w:pPr>
      <w:pStyle w:val="Footer"/>
      <w:jc w:val="center"/>
      <w:rPr>
        <w:rFonts w:ascii="DIN Alternate;Arial Unicode MS" w:hAnsi="DIN Alternate;Arial Unicode MS" w:cs="DIN Alternate;Arial Unicode MS"/>
        <w:sz w:val="18"/>
        <w:szCs w:val="18"/>
      </w:rPr>
    </w:pPr>
    <w:r>
      <w:rPr>
        <w:rFonts w:cs="DIN Alternate;Arial Unicode MS" w:ascii="DIN Alternate;Arial Unicode MS" w:hAnsi="DIN Alternate;Arial Unicode MS"/>
        <w:sz w:val="18"/>
        <w:szCs w:val="18"/>
      </w:rPr>
    </w:r>
  </w:p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3827"/>
      <w:gridCol w:w="2693"/>
    </w:tblGrid>
    <w:tr>
      <w:trPr/>
      <w:tc>
        <w:tcPr>
          <w:tcW w:w="4537" w:type="dxa"/>
          <w:tcBorders/>
        </w:tcPr>
        <w:p>
          <w:pPr>
            <w:pStyle w:val="Foo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Sede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ede legale: Comune di Terlizzi, Piazza 4 Novembre n. l9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ede Operativa: Via I. Balbo, S.p. Terlizzi – Mariotto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70038 TERLIZZI (BA)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.F. e P. IVA 07001610729</w:t>
          </w:r>
        </w:p>
      </w:tc>
      <w:tc>
        <w:tcPr>
          <w:tcW w:w="3827" w:type="dxa"/>
          <w:tcBorders/>
        </w:tcPr>
        <w:p>
          <w:pPr>
            <w:pStyle w:val="Footer"/>
            <w:rPr>
              <w:rFonts w:ascii="Calibri" w:hAnsi="Calibri" w:cs="Calibri"/>
              <w:i/>
              <w:i/>
              <w:sz w:val="16"/>
              <w:szCs w:val="16"/>
              <w:lang w:val="en-US"/>
            </w:rPr>
          </w:pPr>
          <w:r>
            <w:rPr>
              <w:rFonts w:cs="Calibri" w:ascii="Calibri" w:hAnsi="Calibri"/>
              <w:i/>
              <w:sz w:val="16"/>
              <w:szCs w:val="16"/>
              <w:lang w:val="en-US"/>
            </w:rPr>
            <w:t>Info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Tel: +39 080 351 25 34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Fax: +39 080 222 07 48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Mail: info@galfiordolivi.it –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Pec: galfiordoliviscrl@legalmail.it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rPr>
              <w:rFonts w:ascii="Calibri" w:hAnsi="Calibri" w:cs="Calibri"/>
              <w:i/>
              <w:i/>
              <w:sz w:val="16"/>
              <w:szCs w:val="16"/>
              <w:lang w:val="en-US"/>
            </w:rPr>
          </w:pPr>
          <w:r>
            <w:rPr>
              <w:rFonts w:cs="Calibri" w:ascii="Calibri" w:hAnsi="Calibri"/>
              <w:i/>
              <w:sz w:val="16"/>
              <w:szCs w:val="16"/>
              <w:lang w:val="en-US"/>
            </w:rPr>
            <w:t>Web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galfiordolivi.it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</w:tbl>
  <w:p>
    <w:pPr>
      <w:pStyle w:val="Footer"/>
      <w:rPr>
        <w:rFonts w:ascii="DIN Alternate;Arial Unicode MS" w:hAnsi="DIN Alternate;Arial Unicode MS" w:cs="DIN Alternate;Arial Unicode MS"/>
        <w:sz w:val="18"/>
        <w:szCs w:val="18"/>
        <w:lang w:val="en-US"/>
      </w:rPr>
    </w:pPr>
    <w:r>
      <w:rPr>
        <w:rFonts w:cs="DIN Alternate;Arial Unicode MS" w:ascii="DIN Alternate;Arial Unicode MS" w:hAnsi="DIN Alternate;Arial Unicode MS"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egale rappresentante, Titol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980" w:leader="none"/>
      </w:tabs>
      <w:jc w:val="center"/>
      <w:rPr/>
    </w:pPr>
    <w:r>
      <w:rPr/>
      <w:drawing>
        <wp:inline distT="0" distB="0" distL="0" distR="0">
          <wp:extent cx="1652270" cy="1438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1980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1980" w:leader="none"/>
      </w:tabs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Calibri"/>
      <w:b/>
      <w:bCs/>
      <w:i/>
      <w:iCs/>
      <w:color w:val="000000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notaapidipaginaCarattere">
    <w:name w:val="Testo nota a piè di pagina Carattere"/>
    <w:qFormat/>
    <w:rPr>
      <w:rFonts w:ascii="Cambria" w:hAnsi="Cambria" w:cs="Cambri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6:00Z</dcterms:created>
  <dc:creator>Direttore</dc:creator>
  <dc:description/>
  <dc:language>en-US</dc:language>
  <cp:lastModifiedBy>utente</cp:lastModifiedBy>
  <cp:lastPrinted>2015-08-31T10:59:00Z</cp:lastPrinted>
  <dcterms:modified xsi:type="dcterms:W3CDTF">2015-08-31T09:16:00Z</dcterms:modified>
  <cp:revision>2</cp:revision>
  <dc:subject/>
  <dc:title/>
</cp:coreProperties>
</file>