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MANIFESTAZIONE D’INTERESSE PER LA PARTECIPAZIONE A EXPO MILANO 2015 (28 SETTEMBRE – 4 OTTOBRE)</w:t>
        <w:br/>
      </w:r>
    </w:p>
    <w:p>
      <w:pPr>
        <w:pStyle w:val="Normal"/>
        <w:jc w:val="right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PREMESSA</w:t>
      </w:r>
      <w:r>
        <w:rPr>
          <w:rFonts w:cs="Verdana" w:ascii="Verdana" w:hAnsi="Verdana"/>
        </w:rPr>
        <w:br/>
        <w:t xml:space="preserve">EXPO MILANO 2015 è una vetrina mondiale in cui i Paesi mostrano il meglio delle proprie tecnologie per dare una risposta concreta a un’esigenza vitale: riuscire a garantire cibo sano, sicuro e sufficiente per tutti i popoli, nel rispetto del Pianeta e dei suoi equilibr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’area espositiva di 1,1 milioni di metri quadri, più di 140 Paesi e Organizzazioni internazionali coinvolti, oltre 20 milioni di visitatori attesi. Sono questi i numeri dell’evento internazionale più importante del nostro Paes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xpo Milano 2015 è la piattaforma di un confronto di idee e soluzioni condivise sul tema dell’alimentazione, stimola la creatività dei Paesi e promuove le innovazioni per un futuro sostenibi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oltre Expo Milano 2015 offre la possibilità di conoscere e assaggiare i migliori piatti del mondo e scoprire le eccellenze della tradizione agroalimentare e gastronomica di ogni Paese.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GAL Fior d’Olivi parteciperà dal 28 settembre al 4 ottobre ad EXPO Milano 2015 nell’ambito del PROGETTO DI COOPERAZIONE INTERTERRITORIALE “PUGLIA RURALE: LA PUGLIA SPOSA IL MONDO” insieme alla Regione Puglia e ai Gal Ponte Lama, Piana del Tavoliere, Daunia Rurale, Murgia Più e Isola Salento. </w:t>
        <w:br/>
        <w:br/>
        <w:t xml:space="preserve">Saremo lieti di avere come ospiti nel nostro stand nella settimana di pertinenza i produttori del settore agroalimentare (organizzazioni di produttori, consorzi di produttori, cooperative, società, singoli produttori) che operano nel territorio di Bitonto, Giovinazzo e Terlizzi, secondo la tipologia di seguito indicata: </w:t>
        <w:br/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odotti alimentari 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ino e alcolici 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lio </w:t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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odotti da forno </w:t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BLIGHI DEI PARTECIPANTI</w:t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partecipanti si impegnano a promuovere il prodotto di propria pertinenza, collaborare con il GAL FIOR D’OLIVI per la promozione della ruralità e partecipare attivamente a tutte le attività. </w:t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u w:val="single"/>
        </w:rPr>
        <w:t>COSTI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</w:rPr>
        <w:t xml:space="preserve">Sono a carico del GAL i costi della location espositiva, di organizzazione, di segreteria e di spedizione dei prodotti di esposizione e degustazione. </w:t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Restano a carico dei partecipanti, salvo variazioni: i costi di viaggio e pernotto in hotel e i costi di spedizione dei prodotti per la vendita. </w:t>
      </w:r>
    </w:p>
    <w:p>
      <w:pPr>
        <w:pStyle w:val="Paragrafoelenco"/>
        <w:autoSpaceDE w:val="false"/>
        <w:ind w:left="0" w:hanging="0"/>
        <w:jc w:val="both"/>
        <w:rPr>
          <w:rFonts w:ascii="Verdana" w:hAnsi="Verdana" w:eastAsia="Calibri" w:cs="TT15Ct00"/>
          <w:b/>
          <w:b/>
        </w:rPr>
      </w:pPr>
      <w:r>
        <w:rPr>
          <w:rFonts w:cs="Verdana" w:ascii="Verdana" w:hAnsi="Verdana"/>
        </w:rPr>
        <w:br/>
      </w:r>
      <w:r>
        <w:rPr>
          <w:rFonts w:eastAsia="Calibri" w:cs="TT15Ct00" w:ascii="Verdana" w:hAnsi="Verdana"/>
          <w:b/>
        </w:rPr>
        <w:t>Si può usufruire della convenzione stipulata con la Alessandro Rosso Group per il viaggio e l’alloggio a Milano nei giorni in cui saranno utilizzati i prodotti facendone utile preavviso e fatta salva la disponibilità di biglietti di viaggio e camere d’albergo.</w:t>
      </w:r>
    </w:p>
    <w:p>
      <w:pPr>
        <w:pStyle w:val="Testonormale"/>
        <w:rPr/>
      </w:pPr>
      <w:r>
        <w:rPr>
          <w:rFonts w:cs="Verdana" w:ascii="Verdana" w:hAnsi="Verdana"/>
          <w:sz w:val="24"/>
          <w:szCs w:val="24"/>
        </w:rPr>
        <w:br/>
        <w:t xml:space="preserve">Le aziende partecipanti potranno promuovere e vendere al pubblico i loro prodotti. </w:t>
      </w:r>
      <w:r>
        <w:rPr>
          <w:rFonts w:cs="Verdana" w:ascii="Verdana" w:hAnsi="Verdana"/>
          <w:i/>
          <w:iCs/>
          <w:sz w:val="24"/>
          <w:szCs w:val="24"/>
        </w:rPr>
        <w:t>Si specifica però che in base al regolamento di Expo, in caso di vendita di prodotti è prevista una royalty del 10%, oltre ad un ulteriore 10% che  sarà destinato all’espletamento di specifiche pratiche amministrative (scia, registratore cassa, ecc.)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u w:val="single"/>
        </w:rPr>
        <w:t>CONDIZIONI DI PARTECIPAZIONE</w:t>
      </w:r>
    </w:p>
    <w:p>
      <w:pPr>
        <w:pStyle w:val="Normal"/>
        <w:rPr/>
      </w:pPr>
      <w:r>
        <w:rPr>
          <w:rFonts w:cs="Verdana" w:ascii="Verdana" w:hAnsi="Verdana"/>
        </w:rPr>
        <w:t xml:space="preserve">È facoltà del GAL FIOR D’OLIVI, in relazione alla disponibilità degli spazi o a esigenze di organizzazione, a proprio insindacabile giudizio, coinvolgere i soggetti che abbiano risposto al presente avviso, ed escludere quelli le cui attività non siano coerenti con l’evento di cui sop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anifestazione d’interesse dovrà essere presentata utilizzando il format di cui all’Allegato “A” insieme ad una copia fotostatica della propria carta di identità in corso di validità ed inviata via e-mail all’indirizzo comunicazione@galfiordolivi.it o via fax al n. 080.2220748, entro e non oltre domenica 6 settembre. 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Verdana" w:ascii="Verdana" w:hAnsi="Verdana"/>
        </w:rPr>
        <w:t xml:space="preserve">Nel caso l’impresa non possa partecipare direttamente all’evento, potrà far recapitare entro e non oltre il giorno lunedì 14 settembre 2015 presso la sede del Gal Fior d’Olivi sita in via Sarcone 102 a Terlizzi (Ba) alcuni prodotti e/o materiale informativo dell’azienda che saranno esposti, a cura del GAL, nel padiglione e utilizzati per attività di degustazione e show cooking. </w:t>
        <w:br/>
        <w:br/>
        <w:t xml:space="preserve">Sono fortemente consigliati materiali informativi bilingue (italiano e inglese). </w:t>
        <w:br/>
        <w:br/>
        <w:t xml:space="preserve">Per maggiori informazioni potete contattare la sede GAL FIOR D’OLIVI al numero 080.9141505 </w:t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DIRETTORE TECNICO </w:t>
        <w:br/>
        <w:t>dott. Oronzo AMOROSIN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LEGATO 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VVISO PUBBLICO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nifestazione d’interesse per la partecipazione ad EXPO Milano 2015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AL Fior D’Olivi scrl</w:t>
        <w:br/>
        <w:t>via Sarcone 102</w:t>
        <w:br/>
        <w:t>70038 – Terlizzi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Verdana" w:ascii="Verdana" w:hAnsi="Verdana"/>
        </w:rPr>
        <w:t>Il / La sottoscritto/a ______________________________________________, nato/a a ________________________________________ (___) il __________________, Codice Fiscale: _________________________,  residente a ________________________ (___), Via/Piazza ____________________________________ n. ____, Tel.___________________, in qualità di _________________________</w:t>
      </w:r>
      <w:r>
        <w:rPr>
          <w:rStyle w:val="FootnoteAnchor"/>
          <w:rFonts w:cs="Verdana" w:ascii="Verdana" w:hAnsi="Verdana"/>
          <w:vertAlign w:val="superscript"/>
        </w:rPr>
        <w:footnoteReference w:id="2"/>
      </w:r>
      <w:r>
        <w:rPr>
          <w:rFonts w:cs="Verdana" w:ascii="Verdana" w:hAnsi="Verdana"/>
        </w:rPr>
        <w:t xml:space="preserve"> dell’impresa _________________________________ ___________________________, settore _____________________________________ Natura giuridica ______________________________, con sede in __________________________ (__), Via/Piazza_________________________________ n. ________, C.A.P._________ Codice Fiscale:________________________________ Partita IVA: ______________________________ Tel.___________________, Fax___________________, e-mail ____________________________, PEC _________________________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HIEDE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i partecipare all’EXPO Milano 2015 con il GAL FIOR D’OLIVI dal 28 settembre al 4 ottobre 2015 c/o padiglione Alessandro Rosso Group congiuntamente con la Regione Puglia e altri GAL Pugliesi</w:t>
      </w:r>
    </w:p>
    <w:p>
      <w:pPr>
        <w:pStyle w:val="Paragrafoelenco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 che le informazioni sopra fornite sono corrispondenti alla realtà aziendale ed esonera il GAL FIOR D’OLIVI da qualsiasi responsabilità derivante da loro inesattezza o non veridicità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noltre, con la sottoscrizione della presente richiesta, dichiara di accettare esplicitamente e incondizionatamente tutte le condizioni espresse dal GAL nell’Avviso Pubblico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uogo e Data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formativa ai sensi dell’art. 13 del D. Lgs 196/2003 sulla protezione dei dati personali.</w:t>
        <w:br/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o sottoscritto/a ________________________________ dichiaro/a di essere informato/a che ai sensi dell’art. 13 del D.Lgs. 196/2003, tutti i dati inclusi nella documentazione oggetto della manifestazione di interesse sono necessari per le finalità di gestione della procedura di selezione per la partecipazione all’evento fieristico e verranno utilizzati esclusivamente per tale scopo. Titolare del trattamento dei dati è il GAL Fior d’Olivi scrl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uogo e Data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09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FFFFF" w:val="clear"/>
        <w:spacing w:lineRule="atLeast" w:line="300" w:before="28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egare copia fotostatica di un documento di identità in corso di validità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2847" w:footer="4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 Alternate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0000" w:val="clear"/>
      <w:rPr>
        <w:rFonts w:ascii="DIN Alternate;Arial Unicode MS" w:hAnsi="DIN Alternate;Arial Unicode MS" w:cs="DIN Alternate;Arial Unicode MS"/>
        <w:sz w:val="8"/>
        <w:szCs w:val="8"/>
      </w:rPr>
    </w:pPr>
    <w:r>
      <w:rPr>
        <w:rFonts w:cs="DIN Alternate;Arial Unicode MS" w:ascii="DIN Alternate;Arial Unicode MS" w:hAnsi="DIN Alternate;Arial Unicode MS"/>
        <w:sz w:val="8"/>
        <w:szCs w:val="8"/>
      </w:rPr>
    </w:r>
  </w:p>
  <w:p>
    <w:pPr>
      <w:pStyle w:val="Footer"/>
      <w:jc w:val="center"/>
      <w:rPr>
        <w:rFonts w:ascii="DIN Alternate;Arial Unicode MS" w:hAnsi="DIN Alternate;Arial Unicode MS" w:cs="DIN Alternate;Arial Unicode MS"/>
        <w:sz w:val="18"/>
        <w:szCs w:val="18"/>
      </w:rPr>
    </w:pPr>
    <w:r>
      <w:rPr>
        <w:rFonts w:cs="DIN Alternate;Arial Unicode MS" w:ascii="DIN Alternate;Arial Unicode MS" w:hAnsi="DIN Alternate;Arial Unicode MS"/>
        <w:sz w:val="18"/>
        <w:szCs w:val="18"/>
      </w:rPr>
    </w:r>
  </w:p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3827"/>
      <w:gridCol w:w="2693"/>
    </w:tblGrid>
    <w:tr>
      <w:trPr/>
      <w:tc>
        <w:tcPr>
          <w:tcW w:w="4537" w:type="dxa"/>
          <w:tcBorders/>
        </w:tcPr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Sede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ede legale: Comune di Terlizzi, Piazza 4 Novembre n. l9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ede Operativa: Via I. Balbo, S.p. Terlizzi – Mariotto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70038 TERLIZZI (BA)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.F. e P. IVA 07001610729</w:t>
          </w:r>
        </w:p>
      </w:tc>
      <w:tc>
        <w:tcPr>
          <w:tcW w:w="3827" w:type="dxa"/>
          <w:tcBorders/>
        </w:tcPr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Info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Tel: +39 080 351 25 34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Fax: +39 080 222 07 48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Mail: info@galfiordolivi.it –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Pec: galfiordoliviscrl@legalmail.it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Web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galfiordolivi.it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</w:tbl>
  <w:p>
    <w:pPr>
      <w:pStyle w:val="Footer"/>
      <w:rPr>
        <w:rFonts w:ascii="DIN Alternate;Arial Unicode MS" w:hAnsi="DIN Alternate;Arial Unicode MS" w:cs="DIN Alternate;Arial Unicode MS"/>
        <w:sz w:val="18"/>
        <w:szCs w:val="18"/>
        <w:lang w:val="en-US"/>
      </w:rPr>
    </w:pPr>
    <w:r>
      <w:rPr>
        <w:rFonts w:cs="DIN Alternate;Arial Unicode MS" w:ascii="DIN Alternate;Arial Unicode MS" w:hAnsi="DIN Alternate;Arial Unicode MS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gale rappresentante, Titol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80" w:leader="none"/>
      </w:tabs>
      <w:jc w:val="center"/>
      <w:rPr/>
    </w:pPr>
    <w:r>
      <w:rPr/>
      <w:drawing>
        <wp:inline distT="0" distB="0" distL="0" distR="0">
          <wp:extent cx="1652270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980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1980" w:leader="none"/>
      </w:tabs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Calibri"/>
      <w:b/>
      <w:bCs/>
      <w:i/>
      <w:iCs/>
      <w:color w:val="00000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qFormat/>
    <w:rPr>
      <w:rFonts w:ascii="Cambria" w:hAnsi="Cambria" w:cs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4:00Z</dcterms:created>
  <dc:creator>Direttore</dc:creator>
  <dc:description/>
  <dc:language>en-US</dc:language>
  <cp:lastModifiedBy>utente</cp:lastModifiedBy>
  <cp:lastPrinted>2015-08-31T10:59:00Z</cp:lastPrinted>
  <dcterms:modified xsi:type="dcterms:W3CDTF">2015-08-31T09:12:00Z</dcterms:modified>
  <cp:revision>5</cp:revision>
  <dc:subject/>
  <dc:title/>
</cp:coreProperties>
</file>