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PRODOTTO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7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el prodot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magine del prodot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ità di lavorazione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na di confezionamento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del prodotto (materie utilizzate, processi e metodi di lavorazione, stagionatura )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marchi e certificazioni, disciplinari di qualità o origin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 xml:space="preserve">(DOP, DOC, DOCG, IGP, IGT , etc.  </w:t>
            </w:r>
            <w:r>
              <w:rPr>
                <w:sz w:val="18"/>
                <w:szCs w:val="18"/>
              </w:rPr>
              <w:t>certificazioni ISO , EMAS, etc)  specificare link alle fo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i marchi collettivi e o commerciali </w:t>
            </w:r>
            <w:r>
              <w:rPr>
                <w:sz w:val="18"/>
                <w:szCs w:val="18"/>
              </w:rPr>
              <w:t>(franchising, merchandising, consortili, associativi, etc.  specificare link alle fo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bilità media del prodotto in gg, o mesi, o ann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e stagionalità di consumo del prodotto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confezionamento, unità di misura delle confezioni e dimensi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medio per unità di prodott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unità di misura: pezzo, kg, ecc…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odotto è già esportato sul mercato tedesco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Quantità minima \ massima ordinabi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per  eventuale  materiale pubblicitario del prodott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opuscoli, locandine, depliant, web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produttor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4:00Z</dcterms:created>
  <dc:creator>FRANCESCO CIPOLLONE</dc:creator>
  <dc:description/>
  <dc:language>en-US</dc:language>
  <cp:lastModifiedBy>Eva Pagin</cp:lastModifiedBy>
  <dcterms:modified xsi:type="dcterms:W3CDTF">2015-07-24T09:24:00Z</dcterms:modified>
  <cp:revision>2</cp:revision>
  <dc:subject/>
  <dc:title>SCHEDA PRODOTTO FOOD ECI-2</dc:title>
</cp:coreProperties>
</file>