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tt.le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GAL FIOR D'OLIVI Scr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Via I. Balbo, S.p. Terlizzi-Mario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70038 Terlizzi BA - ITALY</w:t>
              <w:b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a. 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ttore Tecnic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Programma di Sviluppo Rurale della Regione Puglia 2007-2013, Asse III “Qualità della vita nelle zone rurali e diversificazione dell'economia rurale”, Misura ___ - _________________________, </w:t>
      </w:r>
      <w:r>
        <w:rPr>
          <w:rFonts w:cs="Arial" w:ascii="Arial" w:hAnsi="Arial"/>
          <w:b/>
          <w:bCs/>
          <w:sz w:val="20"/>
          <w:szCs w:val="20"/>
        </w:rPr>
        <w:t>AZIONE _ –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di Aiuto N. _______________. </w:t>
      </w:r>
      <w:r>
        <w:rPr>
          <w:rFonts w:cs="Arial" w:ascii="Arial" w:hAnsi="Arial"/>
          <w:b/>
          <w:sz w:val="20"/>
          <w:szCs w:val="20"/>
          <w:u w:val="single"/>
        </w:rPr>
        <w:t>Richiesta proroga ultimazione lavori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 _____________________ residente in ___ ______________ n. _____ CAP _______ – Città _________ (Prov. ___) titolare della Ditta ______________________, con sede a _______________________ Via ________________ n. __, CF __________________________,  P. IVA ______________________ beneficiario del contributo previsto a valere sulla Misura ___ - ___________________, </w:t>
      </w:r>
      <w:r>
        <w:rPr>
          <w:rFonts w:cs="Arial" w:ascii="Arial" w:hAnsi="Arial"/>
          <w:bCs/>
          <w:sz w:val="20"/>
          <w:szCs w:val="20"/>
        </w:rPr>
        <w:t xml:space="preserve">AZIONE _ -  _________________, </w:t>
      </w:r>
      <w:r>
        <w:rPr>
          <w:rFonts w:cs="Arial" w:ascii="Arial" w:hAnsi="Arial"/>
          <w:sz w:val="20"/>
          <w:szCs w:val="20"/>
        </w:rPr>
        <w:t>domanda di aiuto N. _____________________ e ammessa a finanziamento con decreto n. _____/</w:t>
        <w:br/>
        <w:t xml:space="preserve">___ del ______________, con il quale è stato assegnato un contributo in conto capitale pari a € ___________________ su un investimento complessivo pari ad € ______________ a seguito della comunicazione di concessione delle agevolazioni con codesto spettabile Ente, tenuto conto della scadenza temporale, fissata dal Bando relativo alla “Misura ___ - _________________________, AZIONE _ – _________________________________” e comunicata nel medesimo decreto, per il completamento degli interventi inseriti nel programma di investimenti approvato, considerati i tempi tecnici ad oggi ragionevolmente ipotizzabili per giungere alla completa realizzazione dell’iniziativa in oggetto di cui è titolare, con la pres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ormale istanza di proroga, della durata di n. </w:t>
      </w:r>
      <w:r>
        <w:rPr>
          <w:rFonts w:cs="Arial" w:ascii="Arial" w:hAnsi="Arial"/>
          <w:b/>
          <w:sz w:val="20"/>
          <w:szCs w:val="20"/>
        </w:rPr>
        <w:t>__ (___) (max 6) mesi</w:t>
      </w:r>
      <w:r>
        <w:rPr>
          <w:rFonts w:cs="Arial" w:ascii="Arial" w:hAnsi="Arial"/>
          <w:sz w:val="20"/>
          <w:szCs w:val="20"/>
        </w:rPr>
        <w:t xml:space="preserve">, per la realizzazione del proprio programma di investimenti </w:t>
      </w:r>
      <w:r>
        <w:rPr>
          <w:rFonts w:cs="Arial" w:ascii="Arial" w:hAnsi="Arial"/>
          <w:b/>
          <w:sz w:val="20"/>
          <w:szCs w:val="20"/>
        </w:rPr>
        <w:t>ai sensi della determinazione della Autorità di Gestione del PSR Puglia 2007-2013 n°325 del 12/11/2013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 impegna, a seguito dell’atto di ammissibilità alla proroga della data di ultimazione dei  lavori a  produrre e presentare </w:t>
      </w:r>
      <w:r>
        <w:rPr>
          <w:rFonts w:cs="Arial" w:ascii="Arial" w:hAnsi="Arial"/>
          <w:b/>
          <w:sz w:val="20"/>
        </w:rPr>
        <w:t xml:space="preserve">entro 30 giorni dalla suddetta notifica </w:t>
      </w:r>
      <w:r>
        <w:rPr>
          <w:rFonts w:cs="Arial" w:ascii="Arial" w:hAnsi="Arial"/>
          <w:sz w:val="20"/>
        </w:rPr>
        <w:t>l’appendice di garanzia di proroga della data di ultimazione lavori, alla polizza fideiussoria originariamente prodotta e presentata, redatta secondo l’allegato 2 della circolare AGEA n. 31 del 27-07-2012.</w:t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llega alla presente istanza: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dettagliata relazione tecnica</w:t>
      </w:r>
      <w:r>
        <w:rPr>
          <w:rFonts w:cs="Arial" w:ascii="Arial" w:hAnsi="Arial"/>
          <w:sz w:val="20"/>
        </w:rPr>
        <w:t xml:space="preserve"> nella quale sono evidenziate le cause che hanno determinato un ritardo nell’attuazione del programma di investimento rispetto ai programmi formulati in sede di presentazione della domanda di aiuto;</w:t>
      </w:r>
    </w:p>
    <w:p>
      <w:pPr>
        <w:pStyle w:val="Corpodeltesto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/>
          <w:sz w:val="20"/>
          <w:u w:val="single"/>
        </w:rPr>
        <w:t>richiesta SAL</w:t>
      </w:r>
      <w:r>
        <w:rPr>
          <w:rFonts w:cs="Arial" w:ascii="Arial" w:hAnsi="Arial"/>
          <w:b/>
          <w:sz w:val="20"/>
        </w:rPr>
        <w:t>;</w:t>
      </w:r>
    </w:p>
    <w:p>
      <w:pPr>
        <w:pStyle w:val="Corpodeltesto2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>copia fotostatica documento di identità in corso di validità.</w:t>
      </w:r>
    </w:p>
    <w:p>
      <w:pPr>
        <w:pStyle w:val="Corpodeltesto2"/>
        <w:spacing w:lineRule="auto" w:line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spacing w:lineRule="exact" w:line="320" w:before="60" w:after="60"/>
      <w:jc w:val="both"/>
      <w:outlineLvl w:val="7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rpodeltesto2">
    <w:name w:val="Corpo del tes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28:00Z</dcterms:created>
  <dc:creator>Direttore</dc:creator>
  <dc:description/>
  <cp:keywords/>
  <dc:language>en-US</dc:language>
  <cp:lastModifiedBy>Direttore</cp:lastModifiedBy>
  <cp:lastPrinted>2013-03-07T18:39:00Z</cp:lastPrinted>
  <dcterms:modified xsi:type="dcterms:W3CDTF">2013-06-18T07:19:00Z</dcterms:modified>
  <cp:revision>10</cp:revision>
  <dc:subject/>
  <dc:title/>
</cp:coreProperties>
</file>