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273935" cy="141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SCHEDA PER MANIFESTAZIONE D’INTERESSE 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sposizione/Vendita/Degustazion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dotti di aziende del settore agricolo, agroalimentare, artigianale d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onto – Giovinazzo - Terliz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’ambito delle iniziative organizzate dal Gal Fior d’Olivi nel periodo 2013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938"/>
      </w:tblGrid>
      <w:tr>
        <w:trPr>
          <w:trHeight w:val="6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IE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TTORE</w:t>
              <w:br/>
              <w:t xml:space="preserve">(barrare e specificare qualora la risposta fosse “Altro” )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gricolo     Agroalimentare     Artigianale        Altro_______________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2540</wp:posOffset>
                      </wp:positionV>
                      <wp:extent cx="90805" cy="1047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custGeom>
                                <a:avLst/>
                                <a:gdLst>
                                  <a:gd name="textAreaLeft" fmla="*/ 2520 w 51480"/>
                                  <a:gd name="textAreaRight" fmla="*/ 48960 w 51480"/>
                                  <a:gd name="textAreaTop" fmla="*/ 2520 h 59400"/>
                                  <a:gd name="textAreaBottom" fmla="*/ 568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9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300"/>
                                    </a:lnTo>
                                    <a:arcTo wR="3600" hR="3600" stAng="10800000" swAng="-5400000"/>
                                    <a:lnTo>
                                      <a:pt x="18000" y="249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pt;margin-top:0.2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540</wp:posOffset>
                      </wp:positionV>
                      <wp:extent cx="90805" cy="1047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custGeom>
                                <a:avLst/>
                                <a:gdLst>
                                  <a:gd name="textAreaLeft" fmla="*/ 2520 w 51480"/>
                                  <a:gd name="textAreaRight" fmla="*/ 48960 w 51480"/>
                                  <a:gd name="textAreaTop" fmla="*/ 2520 h 59400"/>
                                  <a:gd name="textAreaBottom" fmla="*/ 568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9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300"/>
                                    </a:lnTo>
                                    <a:arcTo wR="3600" hR="3600" stAng="10800000" swAng="-5400000"/>
                                    <a:lnTo>
                                      <a:pt x="18000" y="249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6pt;margin-top:0.2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2540</wp:posOffset>
                      </wp:positionV>
                      <wp:extent cx="90805" cy="1047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custGeom>
                                <a:avLst/>
                                <a:gdLst>
                                  <a:gd name="textAreaLeft" fmla="*/ 2520 w 51480"/>
                                  <a:gd name="textAreaRight" fmla="*/ 48960 w 51480"/>
                                  <a:gd name="textAreaTop" fmla="*/ 2520 h 59400"/>
                                  <a:gd name="textAreaBottom" fmla="*/ 568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9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300"/>
                                    </a:lnTo>
                                    <a:arcTo wR="3600" hR="3600" stAng="10800000" swAng="-5400000"/>
                                    <a:lnTo>
                                      <a:pt x="18000" y="249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7pt;margin-top:0.2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2540</wp:posOffset>
                      </wp:positionV>
                      <wp:extent cx="90805" cy="1047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4760"/>
                              </a:xfrm>
                              <a:custGeom>
                                <a:avLst/>
                                <a:gdLst>
                                  <a:gd name="textAreaLeft" fmla="*/ 2520 w 51480"/>
                                  <a:gd name="textAreaRight" fmla="*/ 48960 w 51480"/>
                                  <a:gd name="textAreaTop" fmla="*/ 2520 h 59400"/>
                                  <a:gd name="textAreaBottom" fmla="*/ 56880 h 5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9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1300"/>
                                    </a:lnTo>
                                    <a:arcTo wR="3600" hR="3600" stAng="10800000" swAng="-5400000"/>
                                    <a:lnTo>
                                      <a:pt x="18000" y="249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4.75pt;margin-top:0.2pt;width:7.1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OT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CELLULA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esente servirà a creare un elenco di aziende a cui il GAL FIOR D’OLIVI potrà rivolgersi per partecipazioni ad eventi gestiti ed organizzati direttamente dal Gruppo di Azione Locale o da altri enti e partner a cui il Gal fa riferi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esente, quindi, NON OBBLIGA il sottoscrittore ad alcun impegno e vincol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7:00Z</dcterms:created>
  <dc:creator>CASA</dc:creator>
  <dc:description/>
  <dc:language>en-US</dc:language>
  <cp:lastModifiedBy>utente</cp:lastModifiedBy>
  <cp:lastPrinted>2012-09-06T09:08:00Z</cp:lastPrinted>
  <dcterms:modified xsi:type="dcterms:W3CDTF">2013-01-24T16:47:00Z</dcterms:modified>
  <cp:revision>2</cp:revision>
  <dc:subject/>
  <dc:title/>
</cp:coreProperties>
</file>