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08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pett.le </w:t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t>GAL FIOR D'OLIVI Scr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t>Via M. Sarcone n. 1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t>70038 Terlizzi BA - ITALY</w:t>
              <w:b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.a. </w:t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sident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icola MERCURI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rettore Tecnic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ronzo AMOROSINI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Oggetto: Programma di Sviluppo Rurale della Regione Puglia 2007-2013, Asse III “Qualità della vita nelle zone rurali e diversificazione dell'economia rurale”, Misura ___ - _________________________, </w:t>
      </w:r>
      <w:r>
        <w:rPr>
          <w:rFonts w:cs="Arial" w:ascii="Arial" w:hAnsi="Arial"/>
          <w:b/>
          <w:bCs/>
        </w:rPr>
        <w:t>AZIONE _ – 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manda di Aiuto N. ____. </w:t>
      </w:r>
      <w:r>
        <w:rPr>
          <w:rFonts w:cs="Arial" w:ascii="Arial" w:hAnsi="Arial"/>
          <w:b/>
          <w:u w:val="single"/>
        </w:rPr>
        <w:t>Comunicazione di rinuncia alle agevolazioni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 sottoscritto _____________________ residente in ___ ______________ n. _____ CAP _______ – Città _________ (Prov. ___) titolare della Ditta ______________________, con sede a _______________________ Via ________________ n. __, CF __________________________,  P. IVA ______________________ beneficiario del contributo previsto a valere sulla Misura ___ - ___________________, </w:t>
      </w:r>
      <w:r>
        <w:rPr>
          <w:rFonts w:cs="Arial" w:ascii="Arial" w:hAnsi="Arial"/>
          <w:bCs/>
        </w:rPr>
        <w:t xml:space="preserve">AZIONE _ -  _________________, </w:t>
      </w:r>
      <w:r>
        <w:rPr>
          <w:rFonts w:cs="Arial" w:ascii="Arial" w:hAnsi="Arial"/>
        </w:rPr>
        <w:t>domanda di aiuto N. _____________________ e ammessa a finanziamento con decreto n. _____/</w:t>
        <w:br/>
        <w:t>___ del ______________, con il quale è stato assegnato un contributo in conto capitale pari a € ___________________ su un investimento complessivo pari ad € ______________ a seguito della comunicazione di concessione delle agevolazioni con codesto spettabile 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rinunciare alle agevolazioni concesse per 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nto si doveva per gli opportuni adempiment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uogo e tata, 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4:23:00Z</dcterms:created>
  <dc:creator>Direttore</dc:creator>
  <dc:description/>
  <cp:keywords/>
  <dc:language>en-US</dc:language>
  <cp:lastModifiedBy>Direttore</cp:lastModifiedBy>
  <cp:lastPrinted>2013-01-09T17:47:00Z</cp:lastPrinted>
  <dcterms:modified xsi:type="dcterms:W3CDTF">2013-07-29T08:51:00Z</dcterms:modified>
  <cp:revision>5</cp:revision>
  <dc:subject/>
  <dc:title/>
</cp:coreProperties>
</file>