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Al Sig. 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indirizzo)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color w:val="000000"/>
          <w:sz w:val="20"/>
          <w:szCs w:val="20"/>
        </w:rPr>
        <w:t>BANDO PUBBLICO PER LA PRESENTAZIONE DELLE DOMANDE DI AIUTO – MISURA 31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Autorizzazione all’accesso al fascicolo aziendale. </w:t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Incarico alla redazione degli elaborati tecnico-informatici sul portale regionale.</w:t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Delega alla presentazione della domanda di aiuto sul portale SIAN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/a a ______________________ il ________________ , residente in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° ______ - CAP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F: ___________________________________,          P.IVA : </w:t>
      </w:r>
      <w:r>
        <w:rPr>
          <w:rFonts w:cs="Tahoma" w:ascii="Tahoma" w:hAnsi="Tahoma"/>
          <w:sz w:val="20"/>
          <w:szCs w:val="20"/>
          <w:u w:val="single"/>
        </w:rPr>
        <w:t>________  _</w:t>
      </w:r>
      <w:r>
        <w:rPr>
          <w:rFonts w:cs="Tahoma" w:ascii="Tahoma" w:hAnsi="Tahoma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CUAA</w:t>
      </w:r>
      <w:r>
        <w:rPr>
          <w:rFonts w:cs="Tahoma" w:ascii="Tahoma" w:hAnsi="Tahoma"/>
          <w:sz w:val="20"/>
          <w:szCs w:val="20"/>
        </w:rPr>
        <w:t>: 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itolare di impresa individual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Contitolare della società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mministratore/Legale rappresentante della società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Dipendente/Lavoratore dell’azienda/impresa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ltro (specificare)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tende presentare domanda di aiuto ai sensi delle azioni della Misura 313 come da Bando del GAL,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Azione 1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2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3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4,</w:t>
      </w: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  Azione 5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, pertan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  <w:t>INCAR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 il ________________ , residente in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ia __________________________________________________________ n° ______ - CAP 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lla redazione degli elaborati</w:t>
      </w: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o-informatici disponibili sul portale regionale, ai sensi di quanto stabilito nel Bando Pubblico del GAL, e, inoltre, conferisce al medesimo la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  <w:t>DELEGA</w:t>
      </w:r>
    </w:p>
    <w:tbl>
      <w:tblPr>
        <w:tblW w:w="998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167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ig.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 _______________________ il ________________ , residente in  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ia __________________________________________________________ n° ______ - CAP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360"/>
              <w:ind w:left="2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: ___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ompilazione – Stampa - Rilascio - sul portale SIAN – della domanda di aiuto, autorizzando l’accesso al proprio fascicolo aziendale ed ai propri dati esclusivamente per gli usi consentiti e finalizzati alla presentazione della domanda di aiuto.</w:t>
      </w:r>
    </w:p>
    <w:p>
      <w:pPr>
        <w:pStyle w:val="Normal"/>
        <w:autoSpaceDE w:val="false"/>
        <w:spacing w:lineRule="auto" w:line="360"/>
        <w:ind w:left="1416" w:firstLine="708"/>
        <w:rPr>
          <w:rFonts w:ascii="Tahoma-Bold;Arial" w:hAnsi="Tahoma-Bold;Arial" w:eastAsia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ind w:left="1416" w:firstLine="708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eastAsia="Tahoma-Bold;Arial" w:cs="Tahoma-Bold;Arial" w:ascii="Tahoma-Bold;Arial" w:hAnsi="Tahoma-Bold;Arial"/>
          <w:b/>
          <w:bCs/>
          <w:sz w:val="16"/>
          <w:szCs w:val="16"/>
        </w:rPr>
        <w:t xml:space="preserve">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quadro da compilare nel caso in cui la delega venga affidata a soggetto diverso da quello incaricato alla redazione degli elaborati tecnico-informatici disponibili sul portale reg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4:00Z</dcterms:created>
  <dc:creator> </dc:creator>
  <dc:description/>
  <cp:keywords/>
  <dc:language>en-US</dc:language>
  <cp:lastModifiedBy>Dipierro Vito Pc2</cp:lastModifiedBy>
  <dcterms:modified xsi:type="dcterms:W3CDTF">2011-07-28T07:58:00Z</dcterms:modified>
  <cp:revision>5</cp:revision>
  <dc:subject/>
  <dc:title/>
</cp:coreProperties>
</file>