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MA DICHIARAZIONE SOSTITUTIVA DA PARTE DELLA DITTA BENEFICIARIA PER ACCETTAZIONE DEL CONTRIBUTO E DELLE CONDIZIONI STABILITE NEL PROVVEDIMENTO DI CONCESSIONE DEGLI AIUTI E NELL’ ALLEGATO A MODALITÀ DI ESECUZIONE DEGLI INTERVENTI E DI EROGAZIONE DEGLI AIU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ICHIARAZIONE SOSTITUTIVA DI NOTORIETA’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 47, D.P.R. 28 Dicembre 2000 n.445, consapevole delle sanzioni penali nel caso di dichiarazioni non veritiere, di formazione o uso di atti falsi, richiamate dall’art. 76 del D.P.R.  medesimo. </w:t>
      </w:r>
    </w:p>
    <w:tbl>
      <w:tblPr>
        <w:tblW w:w="106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53"/>
        <w:gridCol w:w="637"/>
        <w:gridCol w:w="2637"/>
        <w:gridCol w:w="2027"/>
      </w:tblGrid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/la sottoscritto/a: </w:t>
            </w:r>
          </w:p>
        </w:tc>
      </w:tr>
      <w:tr>
        <w:trPr>
          <w:trHeight w:val="279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ato/a a: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il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Residente in: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Via: </w:t>
            </w:r>
          </w:p>
        </w:tc>
      </w:tr>
      <w:tr>
        <w:trPr>
          <w:trHeight w:val="279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n qualità di: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ella Impresa: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Avente sede legale in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E sede operativa in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V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hanging="6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In qualità di beneficiario degli aiuti previsti dalla Misura 313 “Incentivazione di attività turistiche” Azione ___ e ___ del Programma di Sviluppo Rurale 2007-2013 della Regione Puglia, Piano di Sviluppo Locale FIOR D’OLIVI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accettare il contributo in conto capitale previsto di Euro 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i quanto stabilito nel provvedimento di concessione degli aiuti e nell’Allegato A del provvedimento avente ad oggetto le “Modalità di esecuzione degli interventi e di erogazione degli aiuti” e di accettare tutte le condizioni ivi stabilite </w:t>
      </w:r>
      <w:r>
        <w:rPr>
          <w:rFonts w:cs="Verdana" w:ascii="Verdana" w:hAnsi="Verdana"/>
          <w:sz w:val="20"/>
          <w:szCs w:val="20"/>
        </w:rPr>
        <w:t xml:space="preserve">impegnandosi ad adempiere a tutti gli impegni e a tutti gli obblighi previsti nel provvedimento di concessione, </w:t>
      </w:r>
      <w:r>
        <w:rPr>
          <w:rFonts w:cs="Verdana" w:ascii="Verdana" w:hAnsi="Verdana"/>
          <w:sz w:val="20"/>
          <w:szCs w:val="20"/>
          <w:lang w:eastAsia="it-IT"/>
        </w:rPr>
        <w:t xml:space="preserve"> nell’Allegato A del provvedimento</w:t>
      </w:r>
      <w:r>
        <w:rPr>
          <w:rFonts w:cs="Verdana" w:ascii="Verdana" w:hAnsi="Verdana"/>
          <w:sz w:val="20"/>
          <w:szCs w:val="20"/>
        </w:rPr>
        <w:t xml:space="preserve"> e nel bando;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ad integrare la documentazione presentata a corredo delle domande di pagamento al fine di rispettare quanto previsto dal Bando e dall’Allegato A e C.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atto a ___________________il ____________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6372" w:hanging="0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 </w:t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eastAsia="it-IT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ab/>
        <w:t xml:space="preserve">Firma del Beneficiario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2"/>
          <w:szCs w:val="20"/>
          <w:lang w:eastAsia="it-IT"/>
        </w:rPr>
      </w:pPr>
      <w:r>
        <w:rPr>
          <w:rFonts w:cs="Verdana" w:ascii="Verdana" w:hAnsi="Verdana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i/>
          <w:i/>
          <w:sz w:val="16"/>
          <w:szCs w:val="16"/>
          <w:lang w:eastAsia="it-IT"/>
        </w:rPr>
      </w:pPr>
      <w:r>
        <w:rPr>
          <w:rFonts w:cs="Verdana" w:ascii="Verdana" w:hAnsi="Verdana"/>
          <w:b/>
          <w:i/>
          <w:sz w:val="16"/>
          <w:szCs w:val="16"/>
          <w:lang w:eastAsia="it-IT"/>
        </w:rPr>
        <w:t xml:space="preserve">Si allega copia del documento di riconoscimento in corso di validità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16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16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284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840" w:leader="none"/>
        <w:tab w:val="right" w:pos="9638" w:leader="none"/>
      </w:tabs>
      <w:spacing w:before="0" w:after="16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FBFBF" w:val="clear"/>
      <w:spacing w:before="0" w:after="160"/>
      <w:jc w:val="lef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2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9:00Z</dcterms:created>
  <dc:creator>direttore</dc:creator>
  <dc:description/>
  <cp:keywords/>
  <dc:language>en-US</dc:language>
  <cp:lastModifiedBy>Direttore</cp:lastModifiedBy>
  <cp:lastPrinted>2011-11-10T13:22:00Z</cp:lastPrinted>
  <dcterms:modified xsi:type="dcterms:W3CDTF">2011-11-15T08:01:00Z</dcterms:modified>
  <cp:revision>5</cp:revision>
  <dc:subject/>
  <dc:title>SCHEMA DICHIARAZIONE SOSTITUTIVA DA PARTE DELLA DITTA BENEFICIARIA PER ACCETTAZIONE DEL CONTRIBUTO E DELLE CONDIZIONI STABILITE NEL PROVVEDIMENTO DI CONCESSIONE DEGLI AIUTI E NEL PRESENTE PROVVEDIMENTO</dc:title>
</cp:coreProperties>
</file>