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DICHIARAZIONE LIBERATO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LIBERATORIA DEL FORNI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nato a _______________, prov. ___, il __/__/____ e residente in ___________________,  in qualità di legale rappresentante della ditta ________________________________   con sede in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:  _________________________ in relazione alla/e fattura/e emessa/e per la fornitura effettuata alla ditta __________________________________________ sotto la sua personale responsabilità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t. 46 e 47 del DPR 445 del 28/12/2000, consapevole che in caso di dichiarazione mendace o non conforme al vero incorrerà nelle sanzioni previste dall’art.76 e nella perdita dei benefici ai sensi dell’art.75 della medesima norma che le fatture in elenco sono state interamente pagate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992"/>
        <w:gridCol w:w="2410"/>
        <w:gridCol w:w="2410"/>
        <w:gridCol w:w="2112"/>
        <w:gridCol w:w="2112"/>
        <w:gridCol w:w="2112"/>
        <w:gridCol w:w="172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t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ponibi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V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otal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 di 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dalità paga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3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. Documento di Pagamento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 sulle stesse fatture non sono state emesse note di accredito, né sono stati effettuati sconti o abbuoni e né gravano patti di riservato dominio;  (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per l’oggetto della fornitura non sono state effettuate permu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e stesse fatture si riferiscono alla fornitura di merce nuova di fabbric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 le stesse sono state integralmente pagate e pertanto si rilascia la più ampia quietanza, non null’altro a pretendere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 , lì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 xml:space="preserve"> Timbro e firma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ora siano state emesse note di accredito o effettuati sconti e abbuoni indicarne gli estremi e specificarne l’entità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 la medesima fattura pagata in più soluzioni, indicare la data e le modalità relativa a ciascun pagamento utilizzando più righ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care le modalità di pagamento (assegno, contanti, bonifico, ricevuta bancaria,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ottoscrivere la presente dichiarazione con le modalità previste dall’art. 47 del DPR 28 dicembre 2000, n. 445 </w:t>
      </w:r>
      <w:r>
        <w:rPr>
          <w:rFonts w:cs="Arial" w:ascii="Arial" w:hAnsi="Arial"/>
          <w:b/>
        </w:rPr>
        <w:t>allegando copia del documento di identità del dichiarante in corso di validità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680" w:top="736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19:00Z</dcterms:created>
  <dc:creator>REGIONE MARCHE</dc:creator>
  <dc:description/>
  <cp:keywords/>
  <dc:language>en-US</dc:language>
  <cp:lastModifiedBy>Direttore</cp:lastModifiedBy>
  <cp:lastPrinted>2011-11-03T17:32:00Z</cp:lastPrinted>
  <dcterms:modified xsi:type="dcterms:W3CDTF">2011-11-07T09:27:00Z</dcterms:modified>
  <cp:revision>4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2839595</vt:r8>
  </property>
  <property fmtid="{D5CDD505-2E9C-101B-9397-08002B2CF9AE}" pid="3" name="_AuthorEmail">
    <vt:lpwstr>luigi.marcozzi@regione.marche.it</vt:lpwstr>
  </property>
  <property fmtid="{D5CDD505-2E9C-101B-9397-08002B2CF9AE}" pid="4" name="_AuthorEmailDisplayName">
    <vt:lpwstr>Luigino Marcozz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