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..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.. il …/…/… a ………………………….. prov. …… e residente in ………………….prov. …. via/piazza ……………………………………………… n. …. C.A.P.…… in qualità di titolare/rappresentante legale dell’impresa 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 …………….………...………………………………... nat.. il …/…/… a ………………………….. prov. …… e residente in …………………. prov. …. via/piazza ……………………………………………… n. …. C.A.P.…… a presenziare in mio nome e per conto alla “verifica della ricevibilità” della domanda di aiuto relativa alla Misura……….azione/i ……………presentata al GAL FIOR D’OLIVI Scar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: allegare fotocopia del documento di identità del delegan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: La persona delegata deve presentarsi con un documento di identità/riconoscimento in corso di validità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BFBFBF"/>
        <w:sz w:val="16"/>
        <w:szCs w:val="16"/>
      </w:rPr>
    </w:pPr>
    <w:r>
      <w:rPr>
        <w:rFonts w:cs="Arial" w:ascii="Arial" w:hAnsi="Arial"/>
        <w:b/>
        <w:color w:val="BFBFBF"/>
        <w:sz w:val="20"/>
        <w:szCs w:val="20"/>
      </w:rPr>
      <w:t>Modello delega</w:t>
    </w:r>
  </w:p>
  <w:p>
    <w:pPr>
      <w:pStyle w:val="Header"/>
      <w:rPr>
        <w:rFonts w:ascii="Arial" w:hAnsi="Arial" w:cs="Arial"/>
        <w:color w:val="BFBFBF"/>
        <w:sz w:val="16"/>
        <w:szCs w:val="16"/>
      </w:rPr>
    </w:pPr>
    <w:r>
      <w:rPr>
        <w:rFonts w:cs="Arial" w:ascii="Arial" w:hAnsi="Arial"/>
        <w:color w:val="BFBFBF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1:00Z</dcterms:created>
  <dc:creator>utente</dc:creator>
  <dc:description/>
  <dc:language>en-US</dc:language>
  <cp:lastModifiedBy>utente</cp:lastModifiedBy>
  <dcterms:modified xsi:type="dcterms:W3CDTF">2011-09-28T16:21:00Z</dcterms:modified>
  <cp:revision>2</cp:revision>
  <dc:subject/>
  <dc:title/>
</cp:coreProperties>
</file>