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UPPO DI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AZIONE LOCALE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OR D’OLIVI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resso la sede del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Mercato dei Fiori di Terlizzi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via I. Balbo,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ada Prov.le Terlizzi-Mariotto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70038 Terlizzi BA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/>
      </w:pPr>
      <w:r>
        <w:rPr>
          <w:rFonts w:cs="Verdana" w:ascii="Verdana" w:hAnsi="Verdana"/>
          <w:b/>
          <w:sz w:val="20"/>
          <w:szCs w:val="20"/>
        </w:rPr>
        <w:t xml:space="preserve">Oggetto: AVVISO PUBBLICO PER LA “SELEZIONE N. 2 AGENTI DI SVILUPPO-ANIMATORI” IDONEI A SUPPORTARE LA REALIZZAZIONE DELLE ATTIVITA’ CONNESSE ALL’ATTUAZIONE DEL PROGRAMMA DI SVILUPPO LOCALE 2007-2013 DEL GAL FIOR D’OLIVI S.C. A R. L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presenta istanza per la candidatura alla selezione di n. 2 AGENTI DI SVILUPPO-ANIMATORI per un contratto di lavoro a progetto della durata di un (1) anno presso il GAL FIOR D’OLIVI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508"/>
        <w:gridCol w:w="844"/>
        <w:gridCol w:w="469"/>
        <w:gridCol w:w="382"/>
        <w:gridCol w:w="932"/>
        <w:gridCol w:w="1584"/>
      </w:tblGrid>
      <w:tr>
        <w:trPr/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gnome 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me </w:t>
            </w:r>
          </w:p>
        </w:tc>
      </w:tr>
      <w:tr>
        <w:trPr/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mune di nascit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ittadinanza </w:t>
            </w:r>
          </w:p>
        </w:tc>
      </w:tr>
      <w:tr>
        <w:trPr/>
        <w:tc>
          <w:tcPr>
            <w:tcW w:w="7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rizzo di residenza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civico</w:t>
            </w:r>
          </w:p>
        </w:tc>
      </w:tr>
      <w:tr>
        <w:trPr/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une di residenza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P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ov. </w:t>
            </w:r>
          </w:p>
        </w:tc>
      </w:tr>
      <w:tr>
        <w:trPr>
          <w:trHeight w:val="178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o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mail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essere iscritto nelle liste elettorali del comune di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vvero di non essere iscritto per il seguente motivo _____________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vvero di essere stat.__ cancellat__ dalle liste elettorali a causa di ________________________________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      essere       in       possesso       di       laurea      di primo livello - specialistica-       diploma       di       laurea in_________________________________________________ conseguito presso l’università’ degli studi di ____________________________________ nell’anno accademico _______________________________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 votazione ___/110  e __________ riconosciuto con provvedimento di equipollenza _____________________________________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In caso di titolo di studio presso istituti scolastici esteri provvedimento di riconoscimento o di equiparazione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i non aver riportato condanne penali e non ha in corso  procedimenti penali ovvero procedimenti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amministrativi per l’applicazione di misure di sicurezza o di prevenzion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i aver riportato condanne penali ovvero di avere procedimenti penali pendent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e l’idoneità fisica allo svolgimento dell’incar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licenziat___ per giusta causa o giustificato motivo soggettiv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dispensat___ o destituit___ dall’impiego presso una pubblica amministrazione per insufficiente rendimento o per comportamenti comunque in contrasto con l’ordinamento giuridic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stat___ dichiarat ___ decaduto da un impiego presso una pubblica amministrazione per aver dolosamente conseguito la nomina mediante produzioni di documenti falsi o viziati da invalidità insanabili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non essere stat___ interdett___ dai pubblici uffici con sentenza passata in giudicato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aver raggiunto il limite massimo di età previsto per il collocamento a ripo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i conoscere la/le lingua/e _______________________________________________________________. 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aver preso visione dell’avviso pubblico e di tutte le norme in esso contenute e di accettarle incondizionatamente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non essere nelle condizioni di incompatibilità alla eventuale assunzione dell’incarico così come previsto all’art. 7 dell’Avviso.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  essere  consapevole  che  i  propri  dati  personali  saranno  trattati  nell’ambito  della  procedura  e  per  le  finalità  di  cui  al presente avviso pubblico nel rispetto di quanto stabilito nel D.Lgs. 196/03.</w:t>
            </w:r>
          </w:p>
        </w:tc>
      </w:tr>
    </w:tbl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            F I R M A_____________________________ </w:t>
      </w:r>
    </w:p>
    <w:p>
      <w:pPr>
        <w:pStyle w:val="Normal"/>
        <w:spacing w:before="0" w:after="0"/>
        <w:ind w:left="4956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domanda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urriculum vitae in formato Europeo, reso in forma di autocertificazione siglato in ogni pagina, e sottoscritto, con firma leggibile e per esteso, all’ultima pagin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llo di autovalutazione dei tito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fotostatica di un documento di riconoscimento in corso di validità con firma autografa.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ELLO DI AUTOVALUTAZIONE DEI TITOL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e per gli effetti degli artt. 46 e 47 del D.P.R. 28 dicembre 2000, n. 445.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/ La sottoscritt__ 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sapevole delle sanzioni penali, previste dall’art. 76 D.P.R. 28 dicembre 2000, n. 445, per le ipotesi di falsità in atti e dichiarazioni mendaci,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SOTTO LA PROPRI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667"/>
        <w:gridCol w:w="1774"/>
        <w:gridCol w:w="1942"/>
      </w:tblGrid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ol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 compilarsi a cura del candidato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Punti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servato alla Commissione</w:t>
            </w:r>
          </w:p>
        </w:tc>
      </w:tr>
      <w:tr>
        <w:trPr>
          <w:trHeight w:val="1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Votazione laurea (max 20 punti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Dottorato di  ricerca  o  altro  titolo  postuniversitario,  riconducibile  alle stesse  aree culturali  del  diploma  di  laurea,  conseguito  al  termine  di  corsi  di  durata  almeno triennale,   rilasciato   da   istituti   universitari   italiani   o   stranieri   formalmente riconosciu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Master   di   durata   almeno   annuale   riconducibili   alle   materie   attinenti   allo svolgimento delle attività previste da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4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rsi  di  formazione  e/o  aggiornamento  riconducibili  alle  materie  attinenti  allo svolgimento delle attività previste dal presente band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5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Pubblicazioni o relazioni a seminari e convegni riconducibili alle aree tematiche di cui all’art. 5, lettera k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6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noscenza documentata di altre lingue comunitarie, oltre l’ingles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</w:rPr>
              <w:t>Esperienza nell’ambito della progettazione e consulenza presso enti privati e/o  pubblic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8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 xml:space="preserve">Esperienza  documentata  riconducibili alle aree tematiche di cui all’art. 5, lettera k. presso amministrazioni pubbliche e/o soggetti privati;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9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Competenze informatiche con particolare riferimento al pacchetto office, internet, posta elettronic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Verdana" w:ascii="Verdana" w:hAnsi="Verdana"/>
                <w:i/>
                <w:sz w:val="20"/>
                <w:szCs w:val="20"/>
              </w:rPr>
              <w:t>Grado  di  conoscenza  del  territorio  LEADER del GAL FIOR D’OLIVI (desumibile  dalle  esperienze in   curriculum   nell’attuazione   di   progetti relativi  a  piani   e  programmi  comunitari, nazionali e regionali): 1 punto per ogni progetto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i titoli valutati sono i seguenti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ttagliare i titoli posseduti a cui si è attribuito il punteggio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N. 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ttaglio Titol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3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4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5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6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7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8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9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10</w:t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___________                            F I R M A_____________________________</w:t>
      </w:r>
    </w:p>
    <w:p>
      <w:pPr>
        <w:pStyle w:val="Normal"/>
        <w:spacing w:before="0" w:after="0"/>
        <w:ind w:left="4956" w:firstLine="708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per esteso)</w:t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11:00Z</dcterms:created>
  <dc:creator>Utente</dc:creator>
  <dc:description/>
  <dc:language>en-US</dc:language>
  <cp:lastModifiedBy>Direttore</cp:lastModifiedBy>
  <dcterms:modified xsi:type="dcterms:W3CDTF">2011-09-12T13:11:00Z</dcterms:modified>
  <cp:revision>2</cp:revision>
  <dc:subject/>
  <dc:title/>
</cp:coreProperties>
</file>