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P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ZIONE LOCAL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OR D’OLIV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so la sede del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rcato dei Fiori di Terlizzi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a I. Balbo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da Prov.le Terlizzi-Mariotto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70038 Terlizzi B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Verdana" w:ascii="Verdana" w:hAnsi="Verdana"/>
          <w:b/>
          <w:sz w:val="20"/>
          <w:szCs w:val="20"/>
        </w:rPr>
        <w:t xml:space="preserve">Oggetto: AVVISO PUBBLICO PER LA “SELEZIONE N. 3 Tecnico dello sviluppo territoriale” IDONEI A SUPPORTARE LA REALIZZAZIONE DELLE ATTIVITA’ CONNESSE ALL’ATTUAZIONE DEL PROGRAMMA DI SVILUPPO LOCALE 2007-2013 DEL GAL FIOR D’OLIVI S.C. A R. 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 istanza per la candidatura alla selezione di n. 3 RESPONSABILI DI MISURA per un contratto di lavoro a progetto della durata di un  (1) anno presso il GAL FIOR D’OLIV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08"/>
        <w:gridCol w:w="844"/>
        <w:gridCol w:w="469"/>
        <w:gridCol w:w="382"/>
        <w:gridCol w:w="932"/>
        <w:gridCol w:w="1584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. </w:t>
            </w:r>
          </w:p>
        </w:tc>
      </w:tr>
      <w:tr>
        <w:trPr>
          <w:trHeight w:val="17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e liste elettorali del comune di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vero di non essere iscritto per il seguente motivo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ero di essere stat.__ cancellat__ dalle liste elettorali a causa di ________________________________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      essere       in       possesso       di       laurea       specialistica       -       diploma       di       laurea in_________________________________________________ conseguito presso l’università’ degli studi di ____________________________________ nell’anno accademico 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votazione ___/110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non aver riportato condanne penali e non ha in corso  procedimenti penali ovvero procediment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ministrativi per l’applicazione di misure di sicurezza o di prevenzion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ver riportato condanne penali ovvero di avere procedimenti penali pendent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l’idoneità fisica allo svolgimento dell’incar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licenziat___ per giusta causa o giustificato motivo soggettiv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spensat___ o destituit___ dall’impiego presso una pubblica amministrazione p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ficiente rendimento o per comportamenti comunque in contrasto con l’ordinamento giurid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chiarat ___ decaduto da un impiego presso una pubblica amministrazione per av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samente conseguito la nomina mediante produzioni di documenti falsi o viziati da invalidità insanabil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interdett___ dai pubblici uffici con sentenza passata in giudicato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raggiunto il limite massimo di età previsto per il collocamento a ripo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conoscere la/le lingua/e _______________________________________________________________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preso visione dell’avviso pubblico e di tutte le norme in esso contenute e di accettarle incondizionatament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nelle condizioni di incompatibilità alla eventuale assunzione dell’incarico così come previsto all’art. 7 dell’Avvi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 essere  consapevole  che  i  propri  dati  personali  saranno  trattati  nell’ambito  della  procedura  e  per  le  finalità  di  cui  al presente avviso pubblico nel rispetto di quanto stabilito nel D.Lgs. 196/03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            F I R M A_____________________________ </w:t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reso in forma di autocertificazione siglato in ogni pagina, e sottoscritto, con firma leggibile e per esteso, all’ultima pagi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di autovalutazione dei tit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i riconoscimento in corso di validità con firma autograf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AUTO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67"/>
        <w:gridCol w:w="1698"/>
        <w:gridCol w:w="1817"/>
      </w:tblGrid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compilarsi a cura del candid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unti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ervato alla Commissione</w:t>
            </w:r>
          </w:p>
        </w:tc>
      </w:tr>
      <w:tr>
        <w:trPr>
          <w:trHeight w:val="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otazione laurea (max 20 punt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ottorato di  ricerca  o  altro  titolo  postuniversitario,  riconducibile  alle stesse  aree culturali  del  diploma  di  laurea,  conseguito  al  termine  di  corsi  di  durata  almeno triennale,   rilasciato   da   istituti   universitari   italiani   o   stranieri   formalmente riconosciu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ster   di   durata   almeno   annuale   riconducibili   alle   materie   attinenti   allo svolgimento delle attività previste da ban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rsi  di  formazione  e/o  aggiornamento  riconducibili  alle  materie  attinenti  allo svolgimento delle attività previste dal presente ban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ubblicazioni o relazioni a seminari e convegni riconducibili alle aree tematiche di cui all’art. 5, lettera k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oscenza documentata di altre lingue comunitarie, oltre l’ingle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perienza nell’ambito della gestione amministrativa e rendicontazione presso enti privati e/o  pubblic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sperienza  documentata  riconducibili alle aree tematiche di cui all’art. 5, lettera k. presso amministrazioni pubbliche e/o soggetti privati;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petenze informatiche con particolare riferimento al pacchetto office, internet, posta elettron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grado  di  conoscenza  del  territorio  leader del gal fior d’olivi (desumibile  dalle  esperienze in   curriculum   nell’attuazione   di   progetti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lativi  a  piani   e  programmi  comunitari, nazionali e regionali): 2 punti per ogni proget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i titoli valutati sono i seguent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ttagliare i titoli posseduti a cui si è attribuito il punteggi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 Ti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                            F I R M A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2:00Z</dcterms:created>
  <dc:creator>Utente</dc:creator>
  <dc:description/>
  <dc:language>en-US</dc:language>
  <cp:lastModifiedBy>Direttore</cp:lastModifiedBy>
  <dcterms:modified xsi:type="dcterms:W3CDTF">2011-09-12T13:12:00Z</dcterms:modified>
  <cp:revision>2</cp:revision>
  <dc:subject/>
  <dc:title/>
</cp:coreProperties>
</file>