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ADDETTO ALLA SEGRETERIA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1 ADDETTO ALLA SEGRETERIA per un contratto di lavoro a tempo determina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      essere       in       possesso       di       diploma       in _________________________________________________ conseguito presso ____________________________________ nell’anno scolastico_______________________________ con votazione ___/__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di primo livello – specialistica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450"/>
        <w:gridCol w:w="1972"/>
        <w:gridCol w:w="2059"/>
      </w:tblGrid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unt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</w:rPr>
              <w:t>*Votazione diploma (max 6 pu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</w:rPr>
              <w:t>*Votazione Laurea (max 10 pu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rsi  di  formazione  e/o  aggiornamento  riconducibili  alle  materie  attinenti  allo svolgimento delle attività previste dal presente bando (2 punti per ogni cors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oscenza documentata di altre lingue comunitarie, oltre l’ingle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perienza nell’ambito della gestione amministrativa e di segreteria presso enti privati e/o  pubblic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perienza nell’ambito della gestione amministrativa e di segreteria in progetti finanziati dallo stato, dalla ue o dalla regio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etenze informatiche con particolare riferimento al pacchetto office, internet, posta elettron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rado  di  conoscenza  del  territorio  leader del GAL FIOR D’OLIV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ota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I punteggi di Diploma e di Laurea non sono cumulabi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Utente</dc:creator>
  <dc:description/>
  <dc:language>en-US</dc:language>
  <cp:lastModifiedBy>Direttore</cp:lastModifiedBy>
  <dcterms:modified xsi:type="dcterms:W3CDTF">2011-09-12T13:11:00Z</dcterms:modified>
  <cp:revision>2</cp:revision>
  <dc:subject/>
  <dc:title/>
</cp:coreProperties>
</file>